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цен расчета начальной (максимальной) цены  договора на оказание услуг об эксплуатационно-техническом обслуживании тревожной, пожарной сигнализации и системы оповещения о пожаре на 201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Средняя общеобразовательная школа №5» и дошкольные группы общеобразовательн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Способ размещения заказа: запрос котировок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276"/>
        <w:gridCol w:w="1275"/>
        <w:gridCol w:w="1277"/>
        <w:gridCol w:w="1276"/>
        <w:gridCol w:w="992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в 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усл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вида услуг (за 12 месяцев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слуги по эксплуатационно-техническому обслуживанию тревожной, пожарной сигнализации и системы оповещения о пожаре в  МБОУ </w:t>
            </w:r>
            <w:r>
              <w:rPr>
                <w:b/>
                <w:sz w:val="18"/>
                <w:szCs w:val="18"/>
              </w:rPr>
              <w:t>«Средняя общеобразовательная школа №5»</w:t>
            </w:r>
            <w:r>
              <w:rPr>
                <w:sz w:val="18"/>
                <w:szCs w:val="18"/>
              </w:rPr>
              <w:t xml:space="preserve"> и дошкольные  группы общеразвивающей направл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suppressAutoHyphens w:val="true"/>
              <w:ind w:left="317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осмотр технических средств тревожной сигнализации на отсутствие механических повреждений, коррозии, грязи, прочности крепления и т.п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ого и резервного источников питания, рабочего положения выключателей и переключателей, исправности световой индикации, наличие пломб на приемно-контрольных прибор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защитного и рабочего заземления, проверка соединений в высокочастотном кабе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 установки с целью восстановления работоспособного состояния технических средств, в процессе эксплуатации, без предварительного назначения, по результатам контроля технического состояния, проводимого при техническом обслуживании и ремонте или  в результате отказа технических сред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Устранение обрывов (замыкания) шлейфов сигнализации, ложных срабаты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журнал техобслуживания о проделан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мена аккумуляторных батарей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5 3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9 793,00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(максимальная)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 3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793,00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1.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. 201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  <w:t xml:space="preserve">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28"/>
        <w:gridCol w:w="8747"/>
      </w:tblGrid>
      <w:tr>
        <w:trPr>
          <w:trHeight w:val="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ставщика, указанный в таблице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азис»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Югорск ул. Садовая д. 82, оф. 9, тел. 8(34675)21493, Коммерческое предложение от 26.11.2013 года.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ликов Сергей Васильевич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Югорск, ул. Мира, д. 18/2, квартира 52, тел/факс 8(922)7746180 Коммерческое предложение от  27.11.2013г.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Строй»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Омск, ул. 20 Партсъезда, д. 37,  тел 89224057752. Коммерческое предложение от 30.11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ачальная максимальная цена договора: </w:t>
      </w:r>
      <w:r>
        <w:rPr>
          <w:b/>
          <w:sz w:val="20"/>
          <w:szCs w:val="20"/>
        </w:rPr>
        <w:t>209 793,00 (двести девять тысяч семьсот девяносто три) рубля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</w:t>
        <w:tab/>
        <w:tab/>
        <w:tab/>
        <w:tab/>
        <w:tab/>
        <w:tab/>
        <w:t>С.Н. Дюльдина</w:t>
      </w:r>
    </w:p>
    <w:sectPr>
      <w:type w:val="nextPage"/>
      <w:pgSz w:orient="landscape" w:w="16838" w:h="11906"/>
      <w:pgMar w:left="851" w:right="64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2:00Z</dcterms:created>
  <dc:creator>1</dc:creator>
  <dc:description/>
  <cp:keywords/>
  <dc:language>en-US</dc:language>
  <cp:lastModifiedBy>1</cp:lastModifiedBy>
  <cp:lastPrinted>2013-11-27T14:17:00Z</cp:lastPrinted>
  <dcterms:modified xsi:type="dcterms:W3CDTF">2013-12-02T10:58:00Z</dcterms:modified>
  <cp:revision>61</cp:revision>
  <dc:subject/>
  <dc:title>Наименование услуги</dc:title>
</cp:coreProperties>
</file>